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880"/>
        <w:gridCol w:w="5310"/>
        <w:gridCol w:w="2880"/>
        <w:gridCol w:w="315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40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having read a letter, I will be able to respond to that letter by answering guided question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DO NOW: </w:t>
            </w:r>
            <w:r>
              <w:rPr>
                <w:lang w:val="fr-FR"/>
              </w:rPr>
              <w:t>Ecrivez un paragraphe de cinq phrases au sujet de ce que vous avez fait pendant les vacanc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and teacher read and translate the let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Using guided sentences, students answer the letter in rough draft fro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finish the rough draft and take home the corrections to do a final draft to turn i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deo work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ide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d and translate let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e answer to letter</w:t>
            </w:r>
          </w:p>
        </w:tc>
      </w:tr>
      <w:tr>
        <w:trPr>
          <w:trHeight w:val="4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identify vocabulary related to shopp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answer questions using negative expression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DO NOW: </w:t>
            </w:r>
            <w:r>
              <w:rPr>
                <w:lang w:val="fr-FR"/>
              </w:rPr>
              <w:t xml:space="preserve">Faites une liste de tous les noms de vêtements que vous connaissez en français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repeat the new vocabulary words during the power point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take guided notes during a power point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do a cloze exercise to practice vocabulary and answer questions using negative expression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</w:p>
          <w:p>
            <w:pPr>
              <w:pStyle w:val="Normal"/>
              <w:rPr/>
            </w:pPr>
            <w:r>
              <w:rPr/>
              <w:t>Students write original sentences using the vocabulary wor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Vocab power 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Grammar power poin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Vocabulaire pour la convers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√ </w:t>
            </w:r>
            <w:r>
              <w:rPr/>
              <w:t>for understanding- text pge 75 ex 1 &amp; 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tes: Negative express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swer questions using the negative expressions (text pge 82 ex 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ginal sentences with vocab words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3              </w:t>
    </w:r>
    <w:r>
      <w:rPr>
        <w:b/>
        <w:color w:val="00B050"/>
        <w:sz w:val="20"/>
      </w:rPr>
      <w:t xml:space="preserve">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January 5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read and discuss how marketing affects young French adults</w:t>
    </w:r>
  </w:p>
  <w:p>
    <w:pPr>
      <w:pStyle w:val="Header"/>
      <w:rPr>
        <w:b/>
        <w:b/>
        <w:i/>
        <w:i/>
      </w:rPr>
    </w:pPr>
    <w:r>
      <w:rPr>
        <w:b/>
        <w:i/>
      </w:rPr>
      <w:t>Hot questions: What is marketing? How does it affect where you shop and what you buy?  Compare marketing in France and in the US.</w:t>
    </w:r>
  </w:p>
  <w:p>
    <w:pPr>
      <w:pStyle w:val="Header"/>
      <w:rPr/>
    </w:pPr>
    <w:r>
      <w:rPr>
        <w:b/>
        <w:i/>
      </w:rPr>
      <w:t>Important due dates: Letter due on Friday 1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1:18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1-05T21:59:00Z</dcterms:modified>
  <cp:revision>7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